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С МЧС ПРЕДУПРЕЖДАЕТ: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УДЬТЕ ОСТОРОЖНЫ ВО ВРЕМЯ ЛЕДОСТАВА 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И ПЕРЕХОДА ПО НЕОКРЕПШЕМУ ЛЬДУ!</w:t>
      </w:r>
    </w:p>
    <w:p>
      <w:pPr>
        <w:pStyle w:val="Normal"/>
        <w:ind w:firstLine="56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1. Передвижения по льду и работа на нем без предварительного обследования ледяного покрова и определения его несущей способности опасно. При определении несущей способности ледяного покрова в расчет должен приниматься только слой кристаллического льда, при этом учитывается наименьшая его толщина из всех замеров. Безопасным для пешехода является лед с зеленоватым оттенком и толщиной не менее 7 сантиметров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ая толщина льда, безопасная  для передвижения по ль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ый пешеход </w:t>
        <w:tab/>
        <w:tab/>
        <w:t>– не менее 7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людей </w:t>
        <w:tab/>
        <w:tab/>
        <w:tab/>
        <w:t>– не менее 15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адник </w:t>
        <w:tab/>
        <w:tab/>
        <w:tab/>
        <w:tab/>
        <w:t>– не менее 15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садников </w:t>
        <w:tab/>
        <w:tab/>
        <w:tab/>
        <w:t>– не менее 25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вая машина </w:t>
        <w:tab/>
        <w:tab/>
        <w:tab/>
        <w:t>– не менее 25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ая машина </w:t>
        <w:tab/>
        <w:tab/>
        <w:tab/>
        <w:t>– не менее 40 см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 </w:t>
        <w:tab/>
        <w:tab/>
        <w:tab/>
        <w:tab/>
        <w:t>– не менее 70 с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2. При переходе водоем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Категорически запрещается проверять прочность льда ударами ноги!!!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3. Выход на лед осуществляется: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- только в светлое время суток (в исключительных случаях в темное время суток – при наличии искусственного освещения)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состав группы не менее 2-х человек (необходимо визуальное наблюдение друг за другом);</w:t>
      </w:r>
    </w:p>
    <w:p>
      <w:pPr>
        <w:pStyle w:val="Normal"/>
        <w:ind w:right="-170" w:firstLine="567"/>
        <w:jc w:val="both"/>
        <w:rPr>
          <w:szCs w:val="22"/>
        </w:rPr>
      </w:pPr>
      <w:r>
        <w:rPr>
          <w:szCs w:val="22"/>
        </w:rPr>
        <w:t>- только при наличии индивидуальных спасательных средств (спасательных жилетов, концов Александрова и т. п.)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4. При переходе по льду необходимо следовать друг за другом на расстоянии 5-6 метров и быть готовыми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6. При переходе водоема по льду на лыжах рекомендуется пользоваться проложенной лыжней. Если имее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7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етров, на одном конце закреплен груз весом 400-500 граммов, на другом изготовлена петля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Если Вы провалились под лед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широко раскиньте руки по кромкам льда, чтобы не погрузиться с головой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firstLine="567"/>
        <w:jc w:val="both"/>
        <w:rPr/>
      </w:pPr>
      <w:r>
        <w:rPr>
          <w:szCs w:val="22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, широко их расставляя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риноравливайте свое тело к наиболее широкой площади опоры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выбравшись из полыньи, откатывайтесь, а затем отползайте в ту сторону, откуда ш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Человек провалился под лед, Вы стали очевидцем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немедленно крикните ему, что идете на помощь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риближайтесь к полынье ползком, широко раскинув руки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одложите под себя лыжи, фанеру или доску (если есть), чтобы увеличить площадь опоры и ползите на них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к самому краю полыньи подползать нельзя, иначе и сами окажетесь в воде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ремни, шарф, любая доска, лыжи, санки помогут вам спасти человека;</w:t>
      </w:r>
    </w:p>
    <w:p>
      <w:pPr>
        <w:pStyle w:val="Normal"/>
        <w:ind w:firstLine="567"/>
        <w:jc w:val="both"/>
        <w:rPr/>
      </w:pPr>
      <w:r>
        <w:rPr>
          <w:szCs w:val="22"/>
        </w:rPr>
        <w:t>- бросать связанные предметы нужно за 3-4 метра от пострадавшего;</w:t>
      </w:r>
    </w:p>
    <w:p>
      <w:pPr>
        <w:pStyle w:val="Normal"/>
        <w:ind w:firstLine="567"/>
        <w:jc w:val="both"/>
        <w:rPr/>
      </w:pPr>
      <w:r>
        <w:rPr>
          <w:szCs w:val="22"/>
        </w:rPr>
        <w:t>- если Вы не один, то, ложитесь на лед цепочкой, взяв друг друга за ноги, и двигайтесь к пролому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Оказание первой медицинской помощи пострадавшему:</w:t>
      </w:r>
    </w:p>
    <w:p>
      <w:pPr>
        <w:pStyle w:val="Normal"/>
        <w:ind w:firstLine="567"/>
        <w:jc w:val="both"/>
        <w:rPr/>
      </w:pPr>
      <w:r>
        <w:rPr>
          <w:szCs w:val="22"/>
        </w:rPr>
        <w:t>- с пострадавшего снимите и отожмите всю одежду, потом снова оденьте (если нет сухой) и укутайте полиэтиленом (происходит эффект парника);</w:t>
      </w:r>
    </w:p>
    <w:p>
      <w:pPr>
        <w:pStyle w:val="Normal"/>
        <w:ind w:firstLine="567"/>
        <w:jc w:val="both"/>
        <w:rPr/>
      </w:pPr>
      <w:r>
        <w:rPr>
          <w:szCs w:val="22"/>
        </w:rPr>
        <w:t>- 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отправить в медицинское учреждение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ри попадании жидкости в дыхательные пути, пострадавшему необходимо очистить полость рта и глотки и при необходимости приступить к искусственному дыханию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растереть пострадавшего, чтобы согреть его.</w:t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ГИМС МЧС России по Волгоградской обла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7:00Z</dcterms:created>
  <dc:creator>user</dc:creator>
  <dc:description/>
  <cp:keywords/>
  <dc:language>en-US</dc:language>
  <cp:lastModifiedBy>админ</cp:lastModifiedBy>
  <cp:lastPrinted>2010-11-22T11:27:00Z</cp:lastPrinted>
  <dcterms:modified xsi:type="dcterms:W3CDTF">2024-12-06T12:31:00Z</dcterms:modified>
  <cp:revision>18</cp:revision>
  <dc:subject/>
  <dc:title>                                                                                В Редакцию газеты «ДИАЛОГ»</dc:title>
</cp:coreProperties>
</file>