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по проведенной работе по профилактике суицидального поведения среди обучающихся за 2 квартал 2015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проводится  следующая работа по профилактике суицидального поведения среди обучаю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Проведение классных часов тематической направленности. 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сихологические классные  ча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«Красота спасет мир» (1-4 кл. 28 мая 2015 г., отв. кл.рук 3 кл. Кравченко И.С.  30  обучающихся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 «Жизнь – бесценный дар» (5-8кл. 28 мая 2015 г., отв. кл.рук. 6 кл. Майданенко Г.И  19 обучаю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 «Как сдать экзамен без стресса»(9-11кл.,  03 апреля 2015 г., отв. кл.рук. 10-11 кл. Шевченко Н.А., 14 обучающихся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овые классные часы: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л.час «Правила поведения на переменах и общественных местах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отв. Масалиева Т.В., классный руководитель 1 класса, 6 апреля 2015, 1 класс 5 обучающихся) 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игра - викторина «В гостях у Светофора Светофоровича»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отв. Вагнер Н.И., классный руководитель 2 класса, 6 апреля 2015, 2 класс 12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кл. час. «Мои права и обязанности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отв. Кравченко И.С.., классный руководитель 3 класса, 6 апреля 2015, 3 класс 7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игра-путешествие </w:t>
      </w:r>
      <w:r>
        <w:rPr>
          <w:rFonts w:cs="Times New Roman" w:ascii="Times New Roman" w:hAnsi="Times New Roman"/>
          <w:sz w:val="24"/>
          <w:shd w:fill="FFFFFF" w:val="clear"/>
        </w:rPr>
        <w:t xml:space="preserve">«Дружим – вместе, весело живем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отв. Свистуленко Н.Н., классный руководитель 4 класса, 6 апреля 2015, 4 класс 7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руглый стол «</w:t>
      </w:r>
      <w:r>
        <w:rPr>
          <w:rFonts w:cs="Times New Roman" w:ascii="Times New Roman" w:hAnsi="Times New Roman"/>
          <w:sz w:val="24"/>
          <w:shd w:fill="FFFFFF" w:val="clear"/>
        </w:rPr>
        <w:t>«Хочу. Могу. Обязан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» (отв. Моисеенко Л.П., классный руководитель 5  класса ,15 апреля 2015 г, 5  класс, 2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кл. час </w:t>
      </w:r>
      <w:r>
        <w:rPr>
          <w:rFonts w:cs="Times New Roman" w:ascii="Times New Roman" w:hAnsi="Times New Roman"/>
          <w:sz w:val="24"/>
          <w:shd w:fill="FFFFFF" w:val="clear"/>
        </w:rPr>
        <w:t xml:space="preserve">«Как я могу повлиять на поступки своих сверстников» 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отв. Майданенко Г.И.,  классный руководитель 6 класса, 20 апреля 2015, 6 класс 8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авовой час  «Школа без вредных привычек» (отв. Трегубова А.В. кл. рук. 7 класса, 20 апреля 2015 г, 7 класс, 6 обучающихся)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Игра – ситуация «Если ты потерялся?», «Как принять помощь, поддержку другого? Если тебя обидели?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отв. Иваницкая А.А, классный руководитель 8  класса ,15 апреля 2015 г, 8  класс, 5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рактикум «Качества личности, которые помогают воздержаться от употребления наркотических веществ 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отв. Атабаева Е.А., классный руководитель 9  класса ,21 апреля 2015 г, 9  класс, 7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Круглый стол </w:t>
      </w:r>
      <w:r>
        <w:rPr>
          <w:rFonts w:cs="Times New Roman" w:ascii="Times New Roman" w:hAnsi="Times New Roman"/>
          <w:sz w:val="24"/>
          <w:shd w:fill="FFFFFF" w:val="clear"/>
        </w:rPr>
        <w:t xml:space="preserve">«Уголовная ответственность несовершеннолетних …»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отв. Шевченко Н.А. классный руководитель 10,11  класса ,23 апреля 2015 г, 9,11  класс, 7 обучающихся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Единый классный час «Профилактика правонарушений» (отв. Трегубова А.В. кл. рук. 7 класса, 5-11 классы с участием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часткового уполномоченного полиции Архипенко А.А., 28 апреля 2015 года, 35 обучающихся).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лассный час в рамках антинаркотической акции «За здоровье и безопасность наших детей». (1 раз в четверть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Размещение номеров телефона доверия в классных уголках, информационном стенде в фойе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Работа с педагогам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объединения для классных руководителей по темам: 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вный кодекс РФ (ст. 117 "Истязание", ст. 110 "Доведение до самоубийства", ст. 131-134 "О преступлениях сексуального характера"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й кодекс РФ (ст. 164 "О правах и обязанностях родителей"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нция ООН о правах ребенка (ст. 6, 8, 16, 27, 28, 29, 30), нормативные документы о профелактике безнадзорности и правонарушений н/л, о защите их прав и т.п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6 мая, 2015 г., 13 педагогов);</w:t>
      </w:r>
      <w:r>
        <w:rPr>
          <w:rFonts w:cs="Times New Roman" w:ascii="Times New Roman" w:hAnsi="Times New Roman"/>
          <w:color w:val="000000"/>
          <w:sz w:val="24"/>
        </w:rPr>
        <w:t> </w:t>
        <w:br/>
      </w:r>
      <w:r>
        <w:rPr>
          <w:rFonts w:cs="Times New Roman" w:ascii="Times New Roman" w:hAnsi="Times New Roman"/>
          <w:b/>
          <w:color w:val="000000"/>
          <w:sz w:val="24"/>
        </w:rPr>
        <w:t xml:space="preserve"> 4. Работа с родителями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ступления на родительских собраниях  по темам: </w:t>
        <w:br/>
        <w:t>• «Реализация программы «Мое здоровье»» (28 апреля 2015 г. Трегубова А.В., 24 родител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5.Выпуск буклетов  «Здоровый образ жизни» 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Результат работы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классных детских коллективах нет детей изгоев, налажены доверительные отношения кл. руководителей и учащихся, отсутствуют конфликты в классе, родители обращаются за педагогической помощью к администрации школы, уч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-организатор ВР </w:t>
        <w:tab/>
        <w:tab/>
        <w:tab/>
        <w:tab/>
        <w:t>А.В. Трегубова</w:t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6:00Z</dcterms:created>
  <dc:creator>анатолий</dc:creator>
  <dc:description/>
  <dc:language>en-US</dc:language>
  <cp:lastModifiedBy>анатолий</cp:lastModifiedBy>
  <dcterms:modified xsi:type="dcterms:W3CDTF">2015-06-16T09:46:00Z</dcterms:modified>
  <cp:revision>2</cp:revision>
  <dc:subject/>
  <dc:title/>
</cp:coreProperties>
</file>