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нкета молодого специалис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Уважаемые коллеги! В целях совершенствования работы СМП Камышинского муниципального района просьба заполнить анкету молодого специалиста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/>
          <w:u w:val="single"/>
        </w:rPr>
        <w:t>Раздел 1 «Социальный портрет молодого педагог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О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сто работы, должность 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ата начала работы в образовательном учреждении, стаж    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разование (образовательное учреждение, специальность, дата окончания) _________________________________________________________________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а обучения (очная, заочная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ата рождения 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упление в ВУЗ, колледж, училище (непосредственно после школы; до поступления работал(а) меньше года, от 1 до 2 лет, больше 2 лет и по какой специальности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ал(а) студентом(кой) с первой попытки, второй, треть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меете ли Вы наставника? 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едельная нагрузка 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еклассная работа 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меете ли Вы кабинет?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2 «Мотивы выбора профессии педагога» (нужные пункты отметить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выбрал(а) профессию педагога, т.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равится содержание работы с детьм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равится постоянно быть среди дете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едвуз (училище) поступить легче, чем куда-то ещ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шла в педвуз «за компанию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дители решили, кем мне бы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влекателен большой отпус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влекателен короткий рабочий ден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чется творческой работ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довала примеру родителе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телось быть, как первая учительниц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к сложились обстоятельства (случайно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громный интерес к предмету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двуз был запасным варианто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телось быть лучше педагогов, учивших меня в школ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равится удобный режим работ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равится конкретность педагогической професс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равится возможность творческого рост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мущала некачественность системы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ругое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3 «Проблемы и затруднения начинающейся профессиональной деятельности»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134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Адаптация в ОУ протекае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легко, без осложнений и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определенными труд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часто бывают проблемы и 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уднения в работ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становка целей урока (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пределение структуры урока (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бор материала к уроку (занят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бор форм и методов урока (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самоанализа урока (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сциплина учащихся (организация 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езнание возрастной псих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оведение систематического контроля и учета знаний уч-ся (пед. диагно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рудности в общении с уч-ся (воспитанни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рудности в общении с колле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сутствие нагляд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ставление учебно-методически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 w:val="false"/>
              </w:rPr>
              <w:t>Какие вопросы теории Вы хотели бы изучить на совет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роведение какого этапа урока (занятия) вызывает затрудн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прос и проверка домашнего задания (актуализация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ъяснение нового материала (мотивация на 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отовка к домашне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ведение итогов урока (рефлек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 w:val="false"/>
              </w:rPr>
              <w:t>Кто Вам оказывает методическую помощь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, завуч  (заведующая, зам. зав. по В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уководитель МО школы  (Д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ста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л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ист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ам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формы работы с молодыми учителями Вы бы хотели предложи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сячник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щение с молодыми специалистами други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щение с опытными уч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еминары-практик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0:00Z</dcterms:created>
  <dc:creator>Бабина</dc:creator>
  <dc:description/>
  <cp:keywords/>
  <dc:language>en-US</dc:language>
  <cp:lastModifiedBy>1</cp:lastModifiedBy>
  <cp:lastPrinted>2018-11-02T05:28:00Z</cp:lastPrinted>
  <dcterms:modified xsi:type="dcterms:W3CDTF">2018-11-02T02:29:00Z</dcterms:modified>
  <cp:revision>4</cp:revision>
  <dc:subject/>
  <dc:title>Анкета молодого специалиста</dc:title>
</cp:coreProperties>
</file>