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Верхнегрязнухинской СШ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 от 01.09.2020 г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Верхнегрязнухи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учителей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/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й работы школы: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образовательной деятельности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овышения квалификации и профессиональной компетентности педагогов, повышение качества образования и разностороннее развитие личности школьников, повышение престижа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Создание оптимальных условий 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учебно-методического и информационно-технического обеспечения УВП педагогов с учётом современных тенденций развит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Повышение мотивации педагогов в росте профессионального мастерства, на получение соврем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Осуществление психолого-педагогической поддержки слабоуспевающи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ст профессионального мастерства 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результатов качества знания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мотиваци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 результатов участия  в олимпиадах и конкурсах как учеников, так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я организации социальных проектов в селе и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ое развитие обучающихся на ступени основного и общего средн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строения урока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уховно-нравственное развитие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ектная и 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и развитие качеств личности, отвечающих требованиям информацио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проведение ВПР, ОГЭ,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277"/>
        <w:gridCol w:w="7229"/>
        <w:gridCol w:w="1985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ата  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. Содержание и основные направления деятельности МО на 2020-2021 уч.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МО учителей гуманитарного цикла за 2019-20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тировка и утверждение методической темы и плана работы школьного методического объединения учителей гуманитарного цикла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суждение нормативных, программно – методических документов. Ознакомление с базис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ВПР по образовательным программам за предыдущий год обучения, проведение школьного этапа Всероссийских олимпиад по пред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ссмотрение и рекомендации по составлению рабочих программ по предметам и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смотрение и рекомендации по составлению рабочих программ в соответствии с требованиями ФГОС ООО, ФГОС СО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Утверждение тем по самообразованию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ыработка единства требований в обучении: соблюдение и выполнение единого орфографического режима; соблюдение норм оценок; дозировка классной и домашней работы, дифференцированный подход к домашнему заданию; нормирование количества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ое обеспечение: учебники,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кущая   работа с сентября по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(1 четвер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рабочих программ с учетом регионального компонента; качество составления календарно-тематических планов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ые направления воспитательной работы с детским коллективом. Составле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рректировка планов по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тверждение графика контрольных работ на 2020-2021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 и проведение входных контрольных работ по математике и русскому языку (5-10 классы), проверка входной техники чтения (5-6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рка тетрадей учащихся с целью соблюдения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пределение уровня интеллектуальной и психологической готовности пятиклассников и десятиклассников к обучению; проведение стартовой диагностики для пятиклассников, десяти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рганизация адаптационного периода в пятом, десятом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ставление и утверждение графиков открытых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дведение итогов 1 четверти. Сдача отчетов по результатам I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ланирование проведения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частие во Всероссийском конкурсе соч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чебно-методическое обеспечение: учебники, программ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о-методическ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уководитель МО Карчевская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одо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евенштейн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али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нко Л.П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. «Методическое сопровождение подготовки к ГИ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ind w:left="3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 правовая база по ГИА-2021. Методическая база по русскому языку, обществознанию, истории. Работа с сай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у 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другими.</w:t>
            </w:r>
          </w:p>
          <w:p>
            <w:pPr>
              <w:pStyle w:val="Normal"/>
              <w:spacing w:lineRule="atLeast" w:line="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мониторинга учебного  процесса за 1-ю четверть </w:t>
            </w:r>
          </w:p>
          <w:p>
            <w:pPr>
              <w:pStyle w:val="Normal"/>
              <w:spacing w:lineRule="atLeast" w:line="0" w:before="0" w:after="0"/>
              <w:ind w:lef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вопроса «Эффективные формы, методы, приёмы по работе со слабоуспевающими обучающимися», мотивация обучающихся</w:t>
            </w:r>
          </w:p>
          <w:p>
            <w:pPr>
              <w:pStyle w:val="Normal"/>
              <w:spacing w:lineRule="atLeast" w:line="0" w:before="0" w:after="0"/>
              <w:ind w:lef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по развитию детской одарённости; отчёт руководителей ШМО о проведении Всероссийской олимпиады школьников</w:t>
            </w:r>
          </w:p>
          <w:p>
            <w:pPr>
              <w:pStyle w:val="Normal"/>
              <w:spacing w:lineRule="atLeast" w:line="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устного итогового собеседования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кущая   работа с ноября по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(2 четвер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теллектуальных дистанционных конкурса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в 8 класс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рчевская Е.В.</w:t>
            </w:r>
          </w:p>
        </w:tc>
      </w:tr>
      <w:tr>
        <w:trPr>
          <w:trHeight w:val="1818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. «</w:t>
            </w:r>
            <w:r>
              <w:rPr>
                <w:rFonts w:cs="Times New Roman" w:ascii="Times New Roman" w:hAnsi="Times New Roman"/>
                <w:b/>
              </w:rPr>
              <w:t>«Творческие подходы к разработке и проведению современного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Итоги проведения предметной декады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2. Методика проведения уроков повторения. Организация сопутствующего повторения в течение всего учебного года – залог успешной сдач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кум по вопросу заполнения бланков экзаменацио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пробных экзаменов в формате ОГЭ 9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муниципа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проведения устного итогового собеседования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нализ результатов проверки техники чтения в 5-6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ояние преподавания учебных предметов с использованием ИКТ. Анализ  использования учителями школы ЭОР и ЦОР в УВ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нализ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кущая   работа с января по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(3 четверть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кады предметов гуманитарного цикл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 и контрольные работы в 9 класс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Положением о проведении ГИА в 2021 году в 9 классе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Живая классик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на урок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 и презентаци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4. </w:t>
            </w:r>
            <w:r>
              <w:rPr>
                <w:rFonts w:cs="Times New Roman" w:ascii="Times New Roman" w:hAnsi="Times New Roman"/>
                <w:b/>
              </w:rPr>
              <w:t>«Создание профессионального роста учителя. Перспективы развит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ы профессионального роста. Анализ источников профессионального роста учител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пробных экзаменов в формате ОГЭ 9 клас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минар по теме: «Система подготовки обучающихся к ВПР»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итоговых контрольных работ за год (итоговый контрол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выполнения учебных программ, работы со слабоуспевающими учащимися по индивидуально-образовательным маршрутам, работы по темам самообразова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деятельности ОО по совершенствованию содержания и оценки качества образования гуманитарного цикл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чество подготовки к ГИА с учётом индивидуальных особенностей обучающихс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едение итогов методической работы, выявление проблемных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кущая   работа с марта по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(4 четвер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нормативной документацией по проведению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повторения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одовые контрольные работы 5-10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убликации лучших методических разработок, представлений методического опыта на школьном сайте, презентация тем самообраз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осова Е.В. Левенштейн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рчевская Е.В. 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. «Анализ работы МО и планирование на 2021-2022 учебный год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работы МО в 2020/2021 учебном году, выполнения учебных программ, постановка задач на 2021/2022 учебный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роведения ВП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итоговому педсовету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.Анкетирование учителей(</w:t>
            </w:r>
            <w:r>
              <w:rPr/>
              <w:t xml:space="preserve"> итоги участия в мероприятиях различных уровней педагогов и учащихся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ценка работы МО и предложения по улучшению работы на следующий год.</w:t>
            </w:r>
          </w:p>
          <w:p>
            <w:pPr>
              <w:pStyle w:val="Msolistparagraphcxspmiddle"/>
              <w:spacing w:lineRule="atLeast" w:line="0" w:before="0" w:after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Методическая копилка учителя.</w:t>
            </w:r>
          </w:p>
          <w:p>
            <w:pPr>
              <w:pStyle w:val="Msolistparagraphcxspmiddle"/>
              <w:spacing w:lineRule="atLeast" w:line="0" w:before="0" w:after="0"/>
              <w:rPr/>
            </w:pPr>
            <w:r>
              <w:rPr/>
              <w:t>4.Круглый стол с учителями старшей школы по вопросам преемственности обучения.</w:t>
            </w:r>
          </w:p>
          <w:p>
            <w:pPr>
              <w:pStyle w:val="Msolistparagraphcxspmiddle"/>
              <w:spacing w:lineRule="atLeast" w:line="0" w:before="0" w:after="0"/>
              <w:rPr/>
            </w:pPr>
            <w:r>
              <w:rPr/>
              <w:t>4.Итоги работы школы по реализации ФГОС 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рчевская Е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ages">
    <w:name w:val="a-pages"/>
    <w:basedOn w:val="Style13"/>
    <w:qFormat/>
    <w:rPr/>
  </w:style>
  <w:style w:type="character" w:styleId="Adalee">
    <w:name w:val="a-dale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ost">
    <w:name w:val="a-post"/>
    <w:basedOn w:val="Style13"/>
    <w:qFormat/>
    <w:rPr/>
  </w:style>
  <w:style w:type="character" w:styleId="Nowrap">
    <w:name w:val="nowrap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Drname">
    <w:name w:val="dr-na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Krcategoryname">
    <w:name w:val="kr-category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9:00Z</dcterms:created>
  <dc:creator>александр</dc:creator>
  <dc:description/>
  <dc:language>en-US</dc:language>
  <cp:lastModifiedBy>User</cp:lastModifiedBy>
  <cp:lastPrinted>2018-02-12T14:57:00Z</cp:lastPrinted>
  <dcterms:modified xsi:type="dcterms:W3CDTF">2021-03-25T15:09:00Z</dcterms:modified>
  <cp:revision>2</cp:revision>
  <dc:subject/>
  <dc:title/>
</cp:coreProperties>
</file>