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УТВЕРЖДАЮ</w:t>
      </w:r>
    </w:p>
    <w:p>
      <w:pPr>
        <w:pStyle w:val="Normal"/>
        <w:spacing w:lineRule="auto" w:line="360"/>
        <w:ind w:left="1134" w:hanging="0"/>
        <w:rPr/>
      </w:pPr>
      <w:r>
        <w:rPr/>
        <w:t>Директор  МКОУ  Верхнегрязнухинской СШ</w:t>
      </w:r>
    </w:p>
    <w:p>
      <w:pPr>
        <w:pStyle w:val="Normal"/>
        <w:spacing w:lineRule="auto" w:line="360"/>
        <w:ind w:left="1134" w:hanging="0"/>
        <w:rPr/>
      </w:pPr>
      <w:r>
        <w:rPr/>
        <w:t>_____________________ Е.В.Бодосова</w:t>
      </w:r>
    </w:p>
    <w:p>
      <w:pPr>
        <w:pStyle w:val="Normal"/>
        <w:spacing w:lineRule="auto" w:line="360"/>
        <w:ind w:left="1134" w:hanging="0"/>
        <w:rPr/>
      </w:pPr>
      <w:r>
        <w:rPr/>
        <w:t>«__»_______________ 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рхнегрязнухинская средня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ыш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ГРАММНО-МЕТОДИЧЕСКО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БЕСПЕЧЕНИ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бразовательного  процесса на 2019 – 2020 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1842"/>
        <w:gridCol w:w="2573"/>
        <w:gridCol w:w="1701"/>
        <w:gridCol w:w="1099"/>
        <w:gridCol w:w="3416"/>
        <w:gridCol w:w="1417"/>
      </w:tblGrid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 утвержденного пере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бников в библиотеке</w:t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1кл. Поурочные планы, Горецкий В.Г., Волгоград, Учитель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бука (2 ч.) с приложением на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итературное чтение  1кл. Поурочные планы, Климанова Л.Ф, Волгоград, Учитель 2015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урочные  разработки по обучению грамоте» Жиренко О.Е., Обухова Л.А., М., Вако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2 ч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.1.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-1 кл. (2 части)  с приложением на С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урочные планы по учебнику «Математика 1 кл» Моро М.И., автор С.В.Савинова.Волгоград, Учитель, 2012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1 класс 2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урочные разработки по предмету «окружающий мир 1 класс». Е.М. Тихомирова. Изд. М. «Экзамен»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ы изображаешь, украшаешь и строишь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пособие к учебнику «Искусство и ты», Федотова И. В.- Волгоград: Учитель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.1.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 Роговцева Н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Технологические карты уроков 1 класс, Павлова О. В, Волгоград, «Учитель»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.1.6.2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ая Е.Д., Сергеева Г.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Музыка 1кл. Поурочные планы»,</w:t>
            </w:r>
          </w:p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Музыка. Хрестоматия музыкального материала.1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8.1.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урочные разработки. Физическая культура 1-4 классы, УМК В.И. Лях, 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</w:t>
            </w:r>
          </w:p>
        </w:tc>
        <w:tc>
          <w:tcPr>
            <w:tcW w:w="257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2 кл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>
                <w:sz w:val="22"/>
                <w:szCs w:val="22"/>
              </w:rPr>
              <w:t>«Русский язык 2кл. Поурочные планы», Канакина В.П., Горецкий В.Г., Волгоград, Учитель 2015г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 утвержденного перечня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257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41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ебников в библиотеке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литературному чтению 2 кл., Кутявина С.В., М., Вако, 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1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Л.Бим, Л.И.Рыжова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 2 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 к учеб.нем.яз. для 2 класс пособие для общеобразоват. учреждений/ И.Л. Бим, Л.И. Рыжова,Л.В. Садомова Просв. 2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.1.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-2 кл  с приложением на С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оурочные разработки по математике  2 кл.,  Ситникова Т.Н., Яценко И.Ф., М., Вако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2 ч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урочные разработки по предмету «окружающий мир 2 класс». Е.М. Тихомирова. Изд. М. «Экзамен»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образительное искусство» 2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Островская. Уроки изобразительного искусства в начальной школе, Владос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2 кл.» учебник и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 уроков 2 класс, Павлова О. В, Волгоград, «Учитель», 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ая Е.Д., Сергеева Г.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Хрестоматия музыкального материала.2 класс» (МР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8.1.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урочные разработки. Физи-ческая культура 1-4 классы,  к УМК В.И. Лях А.Ю. Патрикеев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</w:t>
            </w:r>
          </w:p>
        </w:tc>
        <w:tc>
          <w:tcPr>
            <w:tcW w:w="2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3  кл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>
                <w:sz w:val="22"/>
                <w:szCs w:val="22"/>
              </w:rPr>
              <w:t>«Русский язык 3кл. Поурочные планы», Канакина В.П., Горецкий В.Г., Волгоград, Учитель 2015г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анова Л.Ф., Горецкий В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 3 класс. Поурочные планы», Климова Л.Ф., Горецкий  В.Г., Волгоград, Учитель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Л.Бим, Л.И.Рыж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 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для учителя к учеб.нем.яз. для 3 класс / И.Л. Бим, Л.И. Рыжова, Просв.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 утвержденного пере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ебников в библиотеке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.1.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-3 кл  с приложением на С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урочные  разработки по математике. 3 класс», СитниковаТ.Н., Яценко И.Ф., ВАКО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3 класс 2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урочные разработки по предмету «окружающий мир 3 класс». Е.М. Тихомирова. Изд. М. «Экзамен»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Неменская Л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по учебнику Н.А.Горяевой «Изобразительное искусство» 3 класс, автор-составитель – С,Б.Дроздова, Волгоград: Учитель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3 кл.» учебник и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 уроков 3 класс, Павлова О. В, Волгоград, «Учитель», 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ая Е.Д., Сергеева Г.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узыка. Хрестоматия музыкального материала.3 класс» (МР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8.1.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урочные разработки. Физическая культура 1-4 классы,  к УМК В.И. Лях А.Ю. Патрикеев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1.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ецкий В.Г</w:t>
            </w:r>
          </w:p>
        </w:tc>
        <w:tc>
          <w:tcPr>
            <w:tcW w:w="2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 4  кл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«Русский язык 4 кл. Поурочные планы», Канакина В.П., Горецкий В.Г., Волгоград, Учитель 2014г.</w:t>
            </w:r>
          </w:p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2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иманова Л.Ф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Литературное чтение 4 класс. Поурочные планы», Климова Л.Ф., Горецкий  В.Г., Волгоград, Учитель 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шурина А.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уховно-нравственной культуры народов России» Светская этика 4 кл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Основы светской этики» книга для учителя Золотухина –Аболина Е.В., Ростов-на-Дону «Феникс», 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 утвержденного пере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ебников в библиотеке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Л.Бим, Л.И.Рыж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для учителя к учеб.нем.яз. 4 класс пособие дляобщеобразоват. учреждений/ И.Л. Бим, Л.И. Рыжова,Л.В. Садомова Просв.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 М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-4 кл  с приложением на С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4 класс. Поурочные планы», Моро М.И.., Волгоград, Учитель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4.1.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4 класс 2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 Человек и природа 4 кл. Методические рекомендации для учителя,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образительное искусство» 4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пособие к учебнику «Искусство и ты», авт. – сост. Лободина Н. В. Волгоград: Учитель, 2011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4 кл.» учебник и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труда в начальной школе 3 -4 класс. В.П.Трушина</w:t>
            </w:r>
          </w:p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ая Е.Д., Сергеева Г.П., Шмагина Т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узыка. Хрестоматия музыкального материала, 4 класс» (МР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8.1.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урочные разработки. Физи-ческая культура 1-4 классы,  к УМК В.И. Лях А.Ю. Патрикеев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 и др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усский язык 5 класс»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highlight w:val="yellow"/>
              </w:rPr>
            </w:pPr>
            <w:r>
              <w:rPr/>
              <w:t>1. «Поурочные разработки по русскому языку. 5 класс» Н.В. Егорова, М., «ВАКО»,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Литература 5 класс»  в 2 част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урочные разработки по литературе», 5 кл., О.В.Ельцова,  М., «ВАКО»,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Л.Бим, Л.И.Рыж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цкий язык  для 5 класс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мецкий язык. Книга для учителя. 5 класс : пособие для общеобразоват. организаций / И. Л. Бим, Л. В. Садомова, О. В. Каплина М. : Просвещение, 2015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 утвержденного пере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ебников в библиотеке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тическое планирование по математике, Т.М. Бурмистрова, М. Просв. 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Николина В.В.,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5-6 кл. «География. Начальный курс»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«География. Начальный курс» В.В.Николина. Просвещение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Плешаков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5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5-9 кл. Сивоглазов В.И. и др. Просвещение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.2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 Г.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, 5 класс в дву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урочные  разработки по истории Древнего мира». Арсаланова  О.В. , Волгоград, Учитель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» 5 класс, Л.Ф. Иванова,  М. Просвещение, 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6.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Изобразительное искусство авт. О.В. Свир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орад «Учитель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8.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ленский М.Я., Туревский И.М., Торочкова В.Ю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планы по физической культуре 5  класс, А.Ю. Патрикеев, М., Вако, 2015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7.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5 класс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она 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«Школа и производство», «Сделай сам», ПММ «Техноло гия» 5-11 кл. М. Дрофа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ДНКНР. Основы рели-гиозных культур и светской этики. Основы 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5.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/>
              <w:t>Шемшурин А.А., Брунчукова Н.М., Демин Р.Н. и др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КНР. Основы религиозных культур и светской этики. Основы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по ОДКНР, 5 класс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 утвержденного перечня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2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ебников в библиотеке</w:t>
            </w:r>
          </w:p>
        </w:tc>
      </w:tr>
      <w:tr>
        <w:trPr>
          <w:trHeight w:val="1183" w:hRule="atLeast"/>
        </w:trPr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</w:t>
            </w:r>
          </w:p>
        </w:tc>
        <w:tc>
          <w:tcPr>
            <w:tcW w:w="2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усский язык 6 кл» в 2 частя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>
                <w:rStyle w:val="FontStyle19"/>
                <w:sz w:val="24"/>
                <w:szCs w:val="24"/>
              </w:rPr>
              <w:t>Поурочные разработки по русскому языку. 6 класс Егорова Н.В., М., «Вако», 2016 г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2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ев В.П., Коровин В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а.6 кл.» в 2-х част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«Поурочные разработки по литературе: 6 класс. Универсальное издание. ФГОС» Егорова Н.В., м. «Вако» 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Л.Б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В.Садом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.М.Саннико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цкий язык  для 6 класс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нига для учителя. 6 класс : пособие для общеобразоват. организаций / И. Л. Бим, Л. В. Са домова, М. : Просвещение,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4.1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матическое планирование по математике, Т.М. Бурмистрова, М. Просв.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Николина В.В.,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5-6 кл. «География. Начальный курс»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«География. Начальный курс» В.В.Николина. Просвещение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воглазов В.И., Плешаков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 6класс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5-9 кл. Сивоглазов В.И. и др. Просвещение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.2.1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 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урочные рекомендации», 6 класс, О.Н. Журавлева, М:Просвещение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.1.2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Арсентьев Н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ествозна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.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 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,  6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ществознание. Поурочные разработки. 6 класс, </w:t>
            </w:r>
            <w:r>
              <w:rPr>
                <w:rFonts w:cs="Times New Roman" w:ascii="Times New Roman" w:hAnsi="Times New Roman"/>
              </w:rPr>
              <w:t>Городецкая Н. И., Иванова Л. Ф., Лискова Т. Е. и др., М. Просвещение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акцией Неменского Б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«Изобразительное искусство», 6 класс, авт. О.В. Пав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 «Учитель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 утвержденного пере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ебников в библиотеке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6 класс. Поурочные планы по учебнику Т.И.Науменко,В.В.Алеева авт.-сост. О.П.Власенко.-Волгоград: Учитель,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 /Под ред. Виленского М.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5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урочные планы по физической культуре 6  класс, А.Ю. Патрикеев, М., Вако, 2015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6  класс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она 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«Школа и производство», «Сделай сам», ПММ «Техноло гия» 5-11 кл. М. Дрофа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3.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ранов М.Т., Ладыженская Т.А., Тростенцова Л.А.</w:t>
            </w:r>
          </w:p>
        </w:tc>
        <w:tc>
          <w:tcPr>
            <w:tcW w:w="2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7 кл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роки русского языка в 7 кл .»</w:t>
            </w:r>
          </w:p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В. Фёдоро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, «Просвещение»,  2014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.1.2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ев В.П, Коровин В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7 кл.  учебник-хрестоматия в  2-х част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урочные планы. Литература , 7 кл.», В.Я. Коров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,Вако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.2.1.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Л.Б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В.Садомо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  для 7 класса  «Шаг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нига для учителя. 7 класс : пособие для общеобразоват. организаций / И. Л. Бим, Л. В. Садомова, Р. Х. Жарова. М. : Просвещение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гебра-7 класс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урочные планы. Алгебра 7 класс . Авт. М.Ф. Калинина. Волг., Учитель, 2014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7-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. Геометрия 7 . по учебнику Л.С. Атанасяна, авт Т.Л. Афанасьева ,  Волгоград , Учитель.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 утвержденного пере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ебников в библиотеке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Босова А.Ю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ИНОМ. Лаборатория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пособие. Информатика 7-9 , авт. </w:t>
            </w:r>
            <w:r>
              <w:rPr/>
              <w:t>Босова Л.Л.</w:t>
            </w:r>
            <w:r>
              <w:rPr>
                <w:sz w:val="22"/>
                <w:szCs w:val="22"/>
              </w:rPr>
              <w:t>, М. Бином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.1.2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7 клас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урочные рекомендации», 7 класс О.Н. Журавлева, М:Просвещение,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урочные разработки по новой истории 7 класс»,  . Соловьев  К.А, М «ВАКО»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.2.1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 Баранов П.А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 7 к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ествозна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.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, Иванова Л.Ф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7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Обществознание. Поурочные разработки. 7 класс.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Боголюбов Л. Н., Городецкая Н. И., Иванова Л. Ф. и др. 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. Просвещение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,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 И.И.. География 7 класс. Поурочные планы Волгоград: Учитель АСТ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.5.1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класс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 поурочные разработки  по физике, 7 класс, авт В.А. Волков, М. «Вако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2.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.Б.Захаров, Н.И.Сонин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 7. Многообразие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пособие к  учебнику  В.Б.Захарова, Н.И.Сонина «Многообразие живых организмов»,  7 класс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итерских А.С./под редакцией Неменского Б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бное рисование»,Б.М. Неменский. Иллюстрации, Волгоград,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7 класс. Поурочные планы авт.-сост. О.П.Власенко.-Волгоград: Учитель,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8.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ленский М.Я., Туревский И.М., Торочкова В.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планы по физической культуре 7  класс, А.Ю. Патрикеев, М., Вако, 2015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 утвержденного пере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ебников в библиотеке</w:t>
            </w:r>
          </w:p>
        </w:tc>
      </w:tr>
      <w:tr>
        <w:trPr>
          <w:trHeight w:val="10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7  класс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она 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«Школа и производство», «Сделай сам», </w:t>
            </w:r>
          </w:p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М «Технология» 5-11 кл. М. Дрофа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3.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рхударов С.Г., Крючков С.Е., Максимов Л.Ю.</w:t>
            </w:r>
          </w:p>
        </w:tc>
        <w:tc>
          <w:tcPr>
            <w:tcW w:w="2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8 класс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«Поурочные разработки по русскому языку» 8 кл. О.А.Нури, М., «ЭКЗАМЕН», 2009 г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ев В.П, Коровин В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8 кл.  учебник-хрестоматия в  2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урочные планы. Литература , 8 кл.», В.Я. Коров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,Вако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2.1.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Л.Б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В.Садо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.Я.Крыло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цкий язык  для 8 класса  «шаг 4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для учителя. 8 класс : пособие для общеобразоват. организаций / И. Л. Бим, Л. В. Садомова, Р. Х. Жарова.М. : Просвещение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-8 класс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урочные планы. Алгебра 8 класс (2 части). Авт. М.Ф. Дюмина, Волг., Учитель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7-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. Геометрия 8 . по учебнику Л.С. Атанасяна, авт Т.Л. Афанасьева ,  Волгоград , Учитель.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. Информатика 7-9 , авт. НД Угринович, Н.Н. Самылкина, М. Бином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.1.2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России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екомендации», 8 класс, И.Е. Барыкина М:Просвещение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.2.1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 8 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урочные разработки по новой истории 8 класс»,  Соловьев  К.А. , М «ВАКО» 2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.3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Лазебникова А.Ю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я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Обществознание. Поурочные разработки. 8 класс, Боголюбов Л. Н., Городецкая Н. Ии др.</w:t>
            </w:r>
          </w:p>
          <w:p>
            <w:pPr>
              <w:pStyle w:val="Heading2"/>
              <w:keepNext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. Просвещение, 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 утвержденного пере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ебников в библиотеке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Др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Савелье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Россия: природа, население, хозяйство. 8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по учебнику  </w:t>
            </w:r>
            <w:r>
              <w:rPr>
                <w:sz w:val="22"/>
                <w:szCs w:val="22"/>
              </w:rPr>
              <w:t>В.П.Др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Савельева «Просвещение» 2017г. Автор В.В. Ник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 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Химия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 8 класс: поурочные планы к учебнику- автор О.С.Габриелян.-М.:Дрофа,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2.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ин Н.И., Сапин М.Р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иология 8 класс «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рочные планы к учебнику «Биология 8 класс» , Дрофа, 2012 г., авт.- Сивоглазо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5.1.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 поурочные разработки  по физике, 8 класс, авт В.А. Волков, М. «Вако», 20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итерских А.С./под редакцией Неменского Б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бное рисование»,Б.М. Неменский. Иллюстрации, Волгоград,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8 класс. Поурочные планы» авт.-сост. В.М.Самигулина.-Волгоград; Учитель,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.1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культура 8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рочные планы. Физическая культура 8 класс, В.И. Виненко,Г.В. Бондаренкова, Н.И. Коваленко, А.Ю Уточкин, Волгоград , Учитель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8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и документы по курсу ОБЖ, М.П. Фролов, Волгоград, Учитель,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иш Н.В., Симоненко В.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8  класс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она 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М «Технология» 5-11 кл. М. Дрофа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остенцова Л.А., Ладыженская Т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урочные разработки по русскому языку 9 класс, Н.В. Егорова, М., «ВАКО», 2016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 утвержденного пере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ебников в библиотеке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</w:t>
            </w:r>
            <w:r>
              <w:rPr>
                <w:color w:val="000000"/>
                <w:sz w:val="22"/>
                <w:szCs w:val="22"/>
              </w:rPr>
              <w:t>, Журавлев В.П., Коровин В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тература 9 кл.» учебник-хрестоматия в 2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рочные разработки по литературе, 9 класс Е.И. Витвинова, М., «ВАКО»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3.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Л. Б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.В.Садомо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цкий язык  для 9 класса  «шаг 5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га  для учителя. Немецкий язык. 9 кл., И.Л. Бим,Л.В.Садомова, Р.Х.Жарова Просв. 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4.2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-9  класс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урочные планы. Алгебра 9 класс , авт. Т.Н. Видеман, Волг., Учитель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4.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7-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. Геометрия 8 . по учебнику Л.С. Атанасяна, авт Т.Л. Афанасьева ,  Волгоград , Учитель.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. Информатика 7-9 , авт. НД Угринович, Н.Н. Самылкина, М. Бином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.1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сентьев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6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тория России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7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оурочные рекомендации», история России  9 класс, О.Н. Журавлева М:Просвещение, 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.2.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-Цюпа А.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6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Новейшая история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урочные разработки», 9 класс, М.Л. Несмелова ,А.О. Сороко-Цюпа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.3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оголюбов Л.Н., Лазебникова А.Ю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я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Обществознание. Поурочные разработки. 9 класс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М. Просвещение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4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м В.Я. Дронов В.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России. Население и хозяйство 9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.Н Воробцова Поурочные планы  Изд. Волгоград, Учитель2015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3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 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Химия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С.Габриелян, И.Г.Остроумов Методическое пособие к учебнику.- М.Дрофа,2012.</w:t>
            </w:r>
          </w:p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5.1.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 поурочные разработки  по физике, 9 класс, авт В.А. Волков, М. «Вако», 20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 утвержденного пере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ебников в библиотеке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2.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Г.Мамонтов, Н.И Сонин, В.Б.Заха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иология.9 клас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е пособие к учебнику Биология. «Общие закономерности 9 класс» . Автор  - В.И.Сивоглазов, М. Дрофа,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8 класс. Поурочные планы» авт.-сост. В.М.Самигулина.-Волгоград; Учитель,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.1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культура 8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рочные планы. Физическая культура 8 класс, В.И. Виненко,Г.В. Бондаренкова, Н.И. Коваленко, А.Ю Уточкин, Волгоград , Учитель, 2008 г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1.1.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сенков А.И., Рыбченкова Л.М.</w:t>
            </w:r>
          </w:p>
        </w:tc>
        <w:tc>
          <w:tcPr>
            <w:tcW w:w="2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10-11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10-11 кл. (дидактическое пособие) А.И. Власенков, М., Просвещение, 2016 г. УМК «Русский язы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бедев Ю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Русский язык и литература, Литература, 10 класс, Базовый уровень</w:t>
            </w:r>
            <w:r>
              <w:rPr>
                <w:rFonts w:cs="Arial" w:ascii="Arial" w:hAnsi="Arial"/>
                <w:color w:val="000000"/>
                <w:shd w:fill="F2F4FB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дву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рочные планы «Литература 10 класс» в двух частях по учебнику Ю.В. Лебедева, Волгоград: Учитель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.1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Л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мецкий язык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для учителя. 10 класс : пособие для общеобразоват. организаций: базовый уровень / И. Л. Бим, Л. В. Садомова, О. В. Каплина.М. : Просвещение,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урочные планы. Алгебра 10 кл., сост. Г.И. Григорьева, Волгоград, Учитель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10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геометрии 10-11 кл., ав. Л.С. Атанасян, М., 2014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2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н А.Г., Сенокосов А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. 10 кл., Практикум. И.А. Иванова Саратов. Лицей, 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 утвержденного пере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ебников в библиотеке</w:t>
            </w:r>
          </w:p>
        </w:tc>
      </w:tr>
      <w:tr>
        <w:trPr>
          <w:trHeight w:val="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инов М.М., Данилов А.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я России. 10 класс. В 3-х част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оурочные рекомендации», 10 клас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.П. Андреевская Просвещение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1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колова В.И., Ревякин А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. Всеобщая история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оурочные разработки», 10 класс, М.Л. Несмелова , В.И. Уколова, А.В. Ревякин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ществозна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3.9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голюбов, Л.Н. Лазебникова А.Ю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Обществознание. Поурочные разработки. 10 класс. Базовый уровень, Боголюбов Л. Н., Лазебникова А. Ю., Аверьянов Ю. И. и др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М. Просвещение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 10-11 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планы  2 части. В.П. Максаковский  Изд. Просвещение, 20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0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.3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бриелян О. 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            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О.С.Габриелян, И.Г.Остроумов Базовый уровень  10-11классы Методическое пособие к учебнику.- М.Дрофа,2005.</w:t>
            </w:r>
          </w:p>
          <w:p>
            <w:pPr>
              <w:pStyle w:val="Normal"/>
              <w:snapToGrid w:val="false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5.1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 поурочные разработки  по физике, 10 класс, авт В.А. Волков, М. «Вако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.5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глазов В.И., Агафонова И.Б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бщая биология» Базовый уровень.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биология. Базовый уровень  10-11классы, методическое пособие к учебнику.- Козлова. М.:Дрофа,2006 год</w:t>
            </w:r>
          </w:p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.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рочные планы по физической культуре 10 класс, М.В. Видякин, Волгоград, Учитель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.3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ролов М.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урочные планы по ОБЖ, Волгоград, Учитель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 утвержденного пере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ебников в библиотеке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1.1.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сенков А.И., Рыбченкова Л.М.</w:t>
            </w:r>
          </w:p>
        </w:tc>
        <w:tc>
          <w:tcPr>
            <w:tcW w:w="2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10-11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 10-11 кл. (дидактическое пособие) А.И. Власенков, М., Просвещение, 2017 г. УМК «Русский язык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1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уравлёва В.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Русская литература ХХ века 11 кл.», в 2-х частях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рочные планы «Русская литература ХХ века. 11 кл.» по учебнику В.П. Журавлёва,  1, 2 ч., М.: ВАКО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.1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м Л.И., </w:t>
            </w:r>
            <w:r>
              <w:rPr>
                <w:color w:val="000000"/>
                <w:sz w:val="22"/>
                <w:szCs w:val="22"/>
              </w:rPr>
              <w:t xml:space="preserve"> Садом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мецкий язык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нига для учителя. 11 класс : пособие для общеобразоват. организаций: базовый уровень / [И. Л. Бим, Л. И. Рыжова, Л. В. Садомова М. : Просвещение,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урочные планы. Алгебра 11 кл., сост. Г.И. Григорьева, Волгоград, Учитель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10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геометрии 10-11 кл., ав. Л.С. Атанасян, М.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3.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н А.Г., Сенокосов А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. 11 кл., Практикум. И.А. Иванова Саратов. Лицей, 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3.1.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нян А.А., Сергеев  Е.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. Всеобщая история.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П. Андреевская «Поурочные рекомендации», 11 класс, Просвещение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1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вандовский А.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рочные планы 11 класс по учебнику А.А.Левандовского, базовый уровень, Москва «Просвещение»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3.9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голюбов, Л.Н. Лазебникова А.Ю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. Поурочные разработки. 11 класс. Базовый уровень, Боголюбов Л. Н., Лазебникова А. Ю., Басик Н. Ю. и др.М. Просвещение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 10-11 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планы  2 части. В.П. Максаковский  Изд. Просвещение, 201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 утвержденного пере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ебников в библиотеке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.3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бриелян О. 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О.С.Габриелян, И.Г.Остроумов Базовый уровень  10-11классы Методическое пособие к учебнику.- М.Дрофа,20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5.1.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 поурочные разработки  по физике, 11 класс, авт В.А. Волков, М. «Вако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.5.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глазов В.И., Агафонова И.Б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бщая биология» Базовый уровень.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>
                <w:color w:val="000000"/>
              </w:rPr>
              <w:t>Методические разработки  «Общая биология» Базовый уровень. 10-11 класс. В.И. Сивоглазов, И.Б. Агафонова. -М.Дрофа, 2008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.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рочные планы по физической культуре 11 класс, М.В. Видякин, Волгоград, Учитель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.3.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ролов М.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урочные планы по физической культуре 11 класс, М.В. Видякин, Волгоград, Учитель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3" w:hanging="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-253" w:hanging="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/>
    <w:rPr>
      <w:color w:val="0000FF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0:00Z</dcterms:created>
  <dc:creator>User</dc:creator>
  <dc:description/>
  <cp:keywords/>
  <dc:language>en-US</dc:language>
  <cp:lastModifiedBy>User</cp:lastModifiedBy>
  <cp:lastPrinted>2019-10-01T20:25:00Z</cp:lastPrinted>
  <dcterms:modified xsi:type="dcterms:W3CDTF">2019-10-01T16:26:00Z</dcterms:modified>
  <cp:revision>11</cp:revision>
  <dc:subject/>
  <dc:title>Класс</dc:title>
</cp:coreProperties>
</file>