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33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казенного общеобразовательного учреждения ВЕРХНЕГРЯЗНУХИНСКОЙ  Средней  школы  Камышинского муниципального района</w:t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right" w:pos="15480" w:leader="none"/>
        </w:tabs>
        <w:jc w:val="center"/>
        <w:rPr/>
      </w:pPr>
      <w:r>
        <w:rPr>
          <w:b/>
          <w:caps/>
        </w:rPr>
        <w:t>2018– 2019 учебный год</w:t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position w:val="5"/>
        </w:rPr>
      </w:pPr>
      <w:r>
        <w:rPr>
          <w:b/>
          <w:position w:val="5"/>
        </w:rPr>
        <w:t xml:space="preserve">Пояснительная записка </w:t>
      </w:r>
    </w:p>
    <w:p>
      <w:pPr>
        <w:pStyle w:val="Normal"/>
        <w:ind w:firstLine="284"/>
        <w:jc w:val="center"/>
        <w:rPr>
          <w:b/>
          <w:b/>
          <w:position w:val="5"/>
        </w:rPr>
      </w:pPr>
      <w:r>
        <w:rPr>
          <w:b/>
          <w:position w:val="5"/>
        </w:rPr>
        <w:t xml:space="preserve">к учебному плану начального общего образования  (для 1-4 класс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– 2019  учебный год 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/>
        <w:t>Общеобразовательная программа начального общего образования реализуется в режиме пятидневной учебной недели в четырехлетней начальной школе. Реализуются  программы начального общего образования «Школа России». Содержание данных программ позволяет всем детям развиваться в соответствии с собственным выбором и уровнем подгот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3" w:firstLine="475"/>
        <w:jc w:val="both"/>
        <w:rPr>
          <w:bCs/>
        </w:rPr>
      </w:pPr>
      <w:r>
        <w:rPr/>
        <w:t xml:space="preserve">      </w:t>
      </w:r>
      <w:r>
        <w:rPr/>
        <w:t>МКОУ Верхнегрязнухинская СШ  реализует основную образовательную программу начального общего образования</w:t>
      </w:r>
      <w:r>
        <w:rPr>
          <w:bCs/>
        </w:rPr>
        <w:t xml:space="preserve">  (в соответствии со ст. 28 «Закона об образовании»)</w:t>
      </w:r>
      <w:r>
        <w:rPr/>
        <w:t xml:space="preserve"> через учебный план.</w:t>
      </w:r>
    </w:p>
    <w:p>
      <w:pPr>
        <w:pStyle w:val="Normal"/>
        <w:shd w:fill="FFFFFF" w:val="clear"/>
        <w:ind w:right="74" w:hanging="0"/>
        <w:rPr>
          <w:b/>
          <w:b/>
          <w:spacing w:val="-1"/>
        </w:rPr>
      </w:pPr>
      <w:r>
        <w:rPr>
          <w:b/>
          <w:spacing w:val="-1"/>
        </w:rPr>
        <w:t>Учебный план разработан в соответствиис нормативно- правовыми актам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- </w:t>
      </w:r>
      <w:r>
        <w:rPr/>
        <w:t>Федеральным Законом  от 29.12.2012 № 273-ФЗ "Об образовании в Российской Федерации"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jc w:val="both"/>
        <w:rPr/>
      </w:pPr>
      <w:r>
        <w:rPr/>
        <w:t>- приказа 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зарегистрирован в Минюсте России 4 февраля 2011 г., регистрационный номер 19707);</w:t>
      </w:r>
    </w:p>
    <w:p>
      <w:pPr>
        <w:pStyle w:val="Normal"/>
        <w:jc w:val="both"/>
        <w:rPr/>
      </w:pPr>
      <w:r>
        <w:rPr/>
        <w:t>- Приказом Минобрнауки России от 22 сентября 2011 г. № 2357 «О внесении изменений в федеральный государственный образовательный стандарт  начального общего образования, утверждённый приказом Министерства образования и науки Российской Федерации от 6 октября 2009 г. № 373 (зарегистрирован в Минюсте России 12 декабря 2011 г., регистрационный номер 22540);</w:t>
      </w:r>
    </w:p>
    <w:p>
      <w:pPr>
        <w:pStyle w:val="Normal"/>
        <w:jc w:val="both"/>
        <w:rPr/>
      </w:pPr>
      <w:r>
        <w:rPr/>
        <w:t>- федеральным перечнем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  (утверждены приказом Минобрнауки России от 31 марта 2014 г. № 253)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-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казом Министерства образования и науки РФ от 31.12.2015г. № 1576 «О внесении изменений в федеральный государственный образовательный стандарт начального общего образования, утвержденный от 6.10.2009г. № 373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jc w:val="both"/>
        <w:rPr/>
      </w:pPr>
      <w:r>
        <w:rPr/>
        <w:t>- СанПиН 2.4.2.2821-10 «Санитарно-эпидемиологические 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19993);</w:t>
      </w:r>
    </w:p>
    <w:p>
      <w:pPr>
        <w:pStyle w:val="Normal"/>
        <w:jc w:val="both"/>
        <w:rPr/>
      </w:pPr>
      <w:r>
        <w:rPr/>
        <w:t>- письмо Комитета образования и науки Волгоградской области от  7 августа 2015 г. № И-10/11401;</w:t>
      </w:r>
    </w:p>
    <w:p>
      <w:pPr>
        <w:pStyle w:val="Normal"/>
        <w:jc w:val="both"/>
        <w:rPr/>
      </w:pPr>
      <w:r>
        <w:rPr/>
        <w:t>- примерной основной общеобразовательной программы (Протокол заседания Федерального учебно-методического объединения по общему образованию от 8 апреля 2015 г. № 1/15)</w:t>
      </w:r>
    </w:p>
    <w:p>
      <w:pPr>
        <w:pStyle w:val="Normal"/>
        <w:jc w:val="both"/>
        <w:rPr/>
      </w:pPr>
      <w:r>
        <w:rPr/>
        <w:t>- устава МКОУ Верхнегрязнухинской СШ, утвержденного 21.12.2015 г.</w:t>
      </w:r>
    </w:p>
    <w:p>
      <w:pPr>
        <w:pStyle w:val="Normal"/>
        <w:ind w:left="142" w:right="128" w:hanging="142"/>
        <w:jc w:val="both"/>
        <w:rPr>
          <w:color w:val="FF0000"/>
        </w:rPr>
      </w:pPr>
      <w:r>
        <w:rPr/>
        <w:t>- основной образовательной программы начального общего образования, утвержденной 27.04.2015 г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Учебный план для 1-4 классов определяет:</w:t>
      </w:r>
      <w:r>
        <w:rPr/>
        <w:t>  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нагруз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ём аудиторной нагрузки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и структуру предметных област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ет учебное время, отводимое на их освоение по классам и учебным предмета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 учебного плана: </w:t>
      </w:r>
    </w:p>
    <w:p>
      <w:pPr>
        <w:pStyle w:val="Normal"/>
        <w:ind w:firstLine="540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тражает содержание образования, которое реализуется преимущественно через образовательные области, обеспечивающие целостное восприятие мира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«Филология» в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представлена предметами «русский язык», «литературное чтение», «иностранный язык (немецкий)». 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  В примерном учебном плане основной образовательной программы начального общего образования в 1-4 классах на изучение русского языка отводится 4 часа в неделю. За счёт части учебного плана, формируемого участниками образовательных отношений, увеличиваем количество часов до 5 часов в неделю, с целью пробуждения познавательного интереса к слову, стремления совершенствовать свою речь.</w:t>
      </w:r>
    </w:p>
    <w:p>
      <w:pPr>
        <w:pStyle w:val="Normal"/>
        <w:ind w:firstLine="709"/>
        <w:jc w:val="both"/>
        <w:rPr/>
      </w:pPr>
      <w:r>
        <w:rPr/>
        <w:t xml:space="preserve">Изучение предмета </w:t>
      </w:r>
      <w:r>
        <w:rPr>
          <w:b/>
        </w:rPr>
        <w:t xml:space="preserve">«Литературное чтение» </w:t>
      </w:r>
      <w:r>
        <w:rPr/>
        <w:t xml:space="preserve">в 1-3 классах – 4 часа в неделю, в 4-х – 3 часа, ориентировано на формирование читательской деятельности, интереса к самостоятельному чтению; осознание его важности для саморазвития. </w:t>
      </w:r>
    </w:p>
    <w:p>
      <w:pPr>
        <w:pStyle w:val="Normal"/>
        <w:ind w:firstLine="709"/>
        <w:jc w:val="both"/>
        <w:rPr/>
      </w:pPr>
      <w:r>
        <w:rPr/>
        <w:t>В связи с отсутствием желающих изучать предметы «Родной язык» и «Литературное чтение на родном языке» количество часов по данным предметам не предусматривается.</w:t>
      </w:r>
    </w:p>
    <w:p>
      <w:pPr>
        <w:pStyle w:val="Normal"/>
        <w:ind w:firstLine="709"/>
        <w:jc w:val="both"/>
        <w:rPr/>
      </w:pPr>
      <w:r>
        <w:rPr/>
        <w:t xml:space="preserve">На изучение предмета </w:t>
      </w:r>
      <w:r>
        <w:rPr>
          <w:b/>
        </w:rPr>
        <w:t xml:space="preserve">«Иностранный язык (немецкий)» </w:t>
      </w:r>
      <w:r>
        <w:rPr/>
        <w:t xml:space="preserve">во 2-4-х классах отводится 2 часа в неделю и направлено на сформирование представления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«Математика и информатика» представлена предметом «математика». Изучение </w:t>
      </w:r>
      <w:r>
        <w:rPr>
          <w:b/>
        </w:rPr>
        <w:t xml:space="preserve">математики </w:t>
      </w:r>
      <w:r>
        <w:rPr/>
        <w:t xml:space="preserve">в 1- 4 классах – 4 часа в неделю, направлено на формирование начальных представлений о математических взаимоотношениях объектов окружающего мира, выраженных числом, формой, временем, пространством и др.  «Информационные умения» формируются через все предметы учебного плана и </w:t>
      </w:r>
      <w:r>
        <w:rPr>
          <w:b/>
        </w:rPr>
        <w:t>во внеуроч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бществознание и естествознание» представлена предметом «Окружающий мир». Изучение интегрирован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в 1- 4 классах – 2 часа в неделю, направлено на осознание обучающим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cs="Times New Roman" w:ascii="Times New Roman" w:hAnsi="Times New Roman"/>
          <w:b/>
          <w:sz w:val="24"/>
          <w:szCs w:val="24"/>
        </w:rPr>
        <w:t>основам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«Искусство» представлены предметами «музыка» и «ИЗО». Изучение предметов </w:t>
      </w:r>
      <w:r>
        <w:rPr>
          <w:b/>
        </w:rPr>
        <w:t xml:space="preserve">эстетического цикла (ИЗО и музыка) </w:t>
      </w:r>
      <w:r>
        <w:rPr/>
        <w:t>в 1- 4кл. по 1 часу в неделю на каждый предмет, способствует развитию способностей к художественно-образ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«Технология» представлена  предметом </w:t>
      </w:r>
      <w:r>
        <w:rPr>
          <w:b/>
        </w:rPr>
        <w:t xml:space="preserve">«Технология» </w:t>
      </w:r>
      <w:r>
        <w:rPr/>
        <w:t>в 1- 4 классах по 1 часу в неделю, формирует опыт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предметов, первоначальный опыт практической пре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Предметная область «Физическая культура» представлена  предметом «</w:t>
      </w:r>
      <w:r>
        <w:rPr>
          <w:b/>
        </w:rPr>
        <w:t xml:space="preserve">Физическая культура» </w:t>
      </w:r>
      <w:r>
        <w:rPr/>
        <w:t>в 1- 4 классах – по 3 часа в неделю, способствует укреплению здоровья, содействует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. Формирует установки на сохранение и укрепление здоровья, навыков здорового и безопасного образа жизни.</w:t>
      </w:r>
    </w:p>
    <w:p>
      <w:pPr>
        <w:pStyle w:val="Normal"/>
        <w:shd w:fill="FFFFFF" w:val="clear"/>
        <w:ind w:left="6" w:right="11" w:firstLine="703"/>
        <w:jc w:val="both"/>
        <w:rPr>
          <w:b/>
          <w:b/>
          <w:i/>
          <w:i/>
        </w:rPr>
      </w:pPr>
      <w:r>
        <w:rPr/>
        <w:t>В 4 классе в  учебный план включен курс «Основы  религиозной культуры и светской этики», представленный модулем «Основы светской этики». Выбор данного модуля осуществлен родителями (законными представителями) обучающихся,  зафиксирован письменными заявлениями родителей (законных представителей) обучающихся и протоколом родительского собрания. Изучение данного предмета направлено на воспитание  способности к духовному развитию, нравственному самосовершенствованию. Формированию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51"/>
        <w:jc w:val="both"/>
        <w:rPr/>
      </w:pPr>
      <w:r>
        <w:rPr>
          <w:b/>
        </w:rPr>
        <w:t xml:space="preserve">Часть, формируемая участниками образовательных отношений </w:t>
      </w:r>
      <w:r>
        <w:rPr/>
        <w:t>учебного плана в 1-4 классах в соответствии с системой гигиенических требований, определяющих максимально допустимую нагрузку учащихся, отсутствует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МКОУ Верхнегрязнухинская СШ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ет режим работы для начальной школы - 5-дневная учебная неделя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 составляет  в первом классе  - 33 недели, во 2-4-х классах 34 недели. 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каникулы. Сроки каникул определяются утверждённым календарным учебным графиком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составляет в 1 класс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; ноябрь-декабрь – по 4 урока по 35 минут каждый; январь - май – по 4 урока по 40 минут каждый и один раз в неделю 5 уроков  за счёт урока физической культуры (динамическая пауза), в соответствии с п. 10.6 СанПиН 2.4.2.2821-10. В середине учебного дня проводится динамическая пауза (прогулка). Для учащихся 2-4 классов продолжительность урока – 45 минут.</w:t>
      </w:r>
    </w:p>
    <w:p>
      <w:pPr>
        <w:pStyle w:val="Normal"/>
        <w:autoSpaceDE w:val="false"/>
        <w:ind w:firstLine="851"/>
        <w:jc w:val="both"/>
        <w:rPr/>
      </w:pPr>
      <w:r>
        <w:rPr/>
        <w:t>Оценка индивидуальных достижений обучающихся осуществляется по окончании каждого учебного периода: 1 класс - по итогам учебного года (безотметочное обучение), 2 класс по итогам 1,2 четверти (безотметочное обучение), по итогам 3-4 четверти, учебного года (балльное оценивание), 3-4 классы – по итогам четвертей, учебного года (балльное оценивание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2pt127"/>
          <w:rFonts w:cs="Times New Roman" w:ascii="Times New Roman" w:hAnsi="Times New Roman"/>
          <w:szCs w:val="24"/>
        </w:rPr>
        <w:t>Промежуточная аттестация проводится в соответствии с Положением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межуточной аттестации учащихся и осуществлении текущего контроля их успеваемости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9"/>
        <w:gridCol w:w="4097"/>
        <w:gridCol w:w="18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3"/>
          <w:szCs w:val="23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118"/>
        <w:gridCol w:w="992"/>
        <w:gridCol w:w="851"/>
        <w:gridCol w:w="850"/>
        <w:gridCol w:w="709"/>
        <w:gridCol w:w="923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70</wp:posOffset>
                      </wp:positionV>
                      <wp:extent cx="1948180" cy="450850"/>
                      <wp:effectExtent l="1270" t="5080" r="1270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83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1pt" to="149.5pt,35.5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firstLine="284"/>
        <w:jc w:val="center"/>
        <w:rPr/>
      </w:pPr>
      <w:r>
        <w:rPr>
          <w:b/>
        </w:rPr>
        <w:t>к учебному плану основного общего образования (для 5-8-х классов)</w:t>
      </w:r>
    </w:p>
    <w:p>
      <w:pPr>
        <w:pStyle w:val="Normal"/>
        <w:ind w:firstLine="284"/>
        <w:jc w:val="center"/>
        <w:rPr/>
      </w:pPr>
      <w:r>
        <w:rPr>
          <w:b/>
        </w:rPr>
        <w:t>на 2018-2019  учебный год</w:t>
      </w:r>
    </w:p>
    <w:p>
      <w:pPr>
        <w:pStyle w:val="Normal"/>
        <w:shd w:fill="FFFFFF" w:val="clear"/>
        <w:ind w:right="74" w:hanging="0"/>
        <w:rPr>
          <w:b/>
          <w:b/>
          <w:spacing w:val="-1"/>
        </w:rPr>
      </w:pPr>
      <w:r>
        <w:rPr>
          <w:b/>
          <w:spacing w:val="-1"/>
        </w:rPr>
        <w:t>Учебный план разработан в соответствиис нормативно- правовыми актам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ФедеральнымЗаконом  от 29.12.2012 № 273-ФЗ "Об образовании в Российской Федерации"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государственным стандартом основного общего образования (Приказ Минобразования России от 17.12.2010 № 1897 «Об утверждении федерального государственного образовательного стандарта основного общего образования)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29 декабря 2014 г. N 1644  (зарегистрировано в Минюсте РФ 6 февраля 2015 г. Регистрационный № 35915) « О внесении изменений в федеральный государственный стандарт основного общего образования (Приказ Минобразования России от 17.12.2010 № 1897 «Об утверждении федерального государственного образовательного стандарта основного общего образования)»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перечнем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  (утверждены приказом Минобрнауки России от 31 марта 2014 г. № 253);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8 июня 2015 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 ом Министерства образования и науки РФ от 31 марта 2014 г. № 253»;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31.12.2015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 №189, зарегистрированным в Минюсте России 3 марта 2011 г., регистрационный номер 19993);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Комитета образования и науки Волгоградской области от 7 августа 2015 г. № И-10/11401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щеобразовательной программы (Протокол заседания Федерального учебно-методического объединения по общему образованию от 8 апреля 2015 г. № 1/15) </w:t>
      </w:r>
    </w:p>
    <w:p>
      <w:pPr>
        <w:pStyle w:val="Normal"/>
        <w:jc w:val="both"/>
        <w:rPr/>
      </w:pPr>
      <w:r>
        <w:rPr/>
        <w:t>- устава МКОУ Верхнегрязнухинской СШ, утвержденного 21.12.2015 г.</w:t>
      </w:r>
    </w:p>
    <w:p>
      <w:pPr>
        <w:pStyle w:val="Style17"/>
        <w:spacing w:before="0" w:after="0"/>
        <w:ind w:right="12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, утвержденной 27.04.2015 г.</w:t>
      </w:r>
    </w:p>
    <w:p>
      <w:pPr>
        <w:pStyle w:val="Normal"/>
        <w:ind w:firstLine="851"/>
        <w:jc w:val="both"/>
        <w:rPr/>
      </w:pPr>
      <w:r>
        <w:rPr>
          <w:rStyle w:val="StrongEmphasis"/>
        </w:rPr>
        <w:t>Учебный план для 5-8 классов определяет:</w:t>
      </w:r>
      <w:r>
        <w:rPr/>
        <w:t>  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нагруз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 -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ём аудиторной нагрузки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и структуру предметных област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ет учебное время, отводимое на их освоение по классам и учебным предметам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–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34" w:firstLine="926"/>
        <w:jc w:val="both"/>
        <w:rPr>
          <w:sz w:val="23"/>
          <w:szCs w:val="23"/>
        </w:rPr>
      </w:pPr>
      <w:r>
        <w:rPr>
          <w:b/>
        </w:rPr>
        <w:t>Обязательная часть</w:t>
      </w:r>
      <w:r>
        <w:rPr/>
        <w:t xml:space="preserve"> </w:t>
      </w:r>
      <w:r>
        <w:rPr>
          <w:sz w:val="23"/>
          <w:szCs w:val="23"/>
        </w:rPr>
        <w:t xml:space="preserve">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  <w:r>
        <w:rPr/>
        <w:t>В связи с отсутствием желающих изучать предметы «Родной язык» и «Родная литература» количество часов по данным предметам не предусматривается.</w:t>
      </w:r>
    </w:p>
    <w:p>
      <w:pPr>
        <w:pStyle w:val="Normal"/>
        <w:ind w:firstLine="851"/>
        <w:jc w:val="both"/>
        <w:rPr>
          <w:b/>
          <w:b/>
          <w:bCs/>
          <w:color w:val="FF0000"/>
        </w:rPr>
      </w:pPr>
      <w:r>
        <w:rPr>
          <w:b/>
        </w:rPr>
        <w:t>Часть,  формируемая участниками образовательных отношений,</w:t>
      </w:r>
      <w:r>
        <w:rPr/>
        <w:t xml:space="preserve"> определяет</w:t>
      </w:r>
      <w:r>
        <w:rPr>
          <w:sz w:val="23"/>
          <w:szCs w:val="23"/>
        </w:rPr>
        <w:t xml:space="preserve">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В часть, формируемой участниками образовательных отношений</w:t>
      </w:r>
      <w:r>
        <w:rPr/>
        <w:t>, внесены з</w:t>
      </w:r>
      <w:r>
        <w:rPr>
          <w:sz w:val="23"/>
          <w:szCs w:val="23"/>
        </w:rPr>
        <w:t xml:space="preserve">анятия по освоению предметной области «Основы духовно-нравственной культуры народов России» в рамках факультативного курса для 5 класса «Основы православной </w:t>
      </w:r>
      <w:r>
        <w:rPr/>
        <w:t>культуры»; факультативы в 6 «Практикум по географии», 7 класс</w:t>
      </w:r>
      <w:r>
        <w:rPr>
          <w:lang w:val="ru-RU"/>
        </w:rPr>
        <w:t>е</w:t>
      </w:r>
      <w:r>
        <w:rPr/>
        <w:t xml:space="preserve"> «География Волгоградской области» для развития практических навыков и экологической грамотности,</w:t>
      </w:r>
      <w:r>
        <w:rPr>
          <w:lang w:val="ru-RU"/>
        </w:rPr>
        <w:t xml:space="preserve"> «</w:t>
      </w:r>
      <w:r>
        <w:rPr/>
        <w:t>Декоративно-прикладное искусство</w:t>
      </w:r>
      <w:r>
        <w:rPr>
          <w:lang w:val="ru-RU"/>
        </w:rPr>
        <w:t>»,</w:t>
      </w:r>
      <w:r>
        <w:rPr/>
        <w:t xml:space="preserve"> в 8 классе «Эстетика жилища». С цель удовлетворения познавательных  интересов учащихся в различных областях деятельности человека введен факультатив в 8 классе «Решение текстовых математических задач»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в школе в 6 и 8 классах реализуется за счёт занятий  внеурочной деятельности.</w:t>
      </w:r>
    </w:p>
    <w:p>
      <w:pPr>
        <w:pStyle w:val="Style17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МКОУ Верхнегрязнухинская СШ определяет режим работы для 5-8 классов  - 5-дневная учебная неделя. 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34 недели. Продолжительность каникул в течение учебного года составляет не менее 30 календарных дней, летом – не менее 8 недель. Продолжительность уроков составляет 45 минут. </w:t>
      </w:r>
    </w:p>
    <w:p>
      <w:pPr>
        <w:pStyle w:val="Normal"/>
        <w:autoSpaceDE w:val="false"/>
        <w:ind w:firstLine="851"/>
        <w:jc w:val="both"/>
        <w:rPr/>
      </w:pPr>
      <w:r>
        <w:rPr/>
        <w:t>Оценка индивидуальных достижений обучающихся осуществляется по окончании каждого учебного периода: 5-8 классов – по итогам четвертей, учебного года (балльное оценивание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4"/>
        <w:rPr/>
      </w:pPr>
      <w:r>
        <w:rPr>
          <w:rStyle w:val="12pt127"/>
          <w:rFonts w:cs="Times New Roman" w:ascii="Times New Roman" w:hAnsi="Times New Roman"/>
          <w:szCs w:val="24"/>
        </w:rPr>
        <w:t>Промежуточная аттестация проводится в соответствии с Положением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межуточной аттестации учащихся и осуществлении текущего контроля их успеваемости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567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Учебный план основного общего образования (5-8 классы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48" w:type="dxa"/>
        <w:jc w:val="left"/>
        <w:tblInd w:w="2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3"/>
        <w:gridCol w:w="1559"/>
        <w:gridCol w:w="3119"/>
        <w:gridCol w:w="567"/>
        <w:gridCol w:w="567"/>
        <w:gridCol w:w="567"/>
        <w:gridCol w:w="567"/>
        <w:gridCol w:w="709"/>
      </w:tblGrid>
      <w:tr>
        <w:trPr>
          <w:trHeight w:val="255" w:hRule="atLeas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85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и 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1" w:hRule="exact"/>
          <w:cantSplit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8" w:hRule="exact"/>
          <w:cantSplit w:val="true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  <w:cantSplit w:val="true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2" w:hRule="exact"/>
          <w:cantSplit w:val="true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язательная учеб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372" w:hRule="exac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акультатив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(ОДНКНР)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2" w:hRule="exac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кум по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exac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 Волго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exac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стетика жил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exac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текстовых матема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exac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максимальный объем учебной 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84"/>
        <w:jc w:val="center"/>
        <w:rPr/>
      </w:pPr>
      <w:r>
        <w:rPr>
          <w:b/>
        </w:rPr>
        <w:t>к учебному плану основного общего и среднего общего образования (для 9-11-х классов)</w:t>
      </w:r>
    </w:p>
    <w:p>
      <w:pPr>
        <w:pStyle w:val="Normal"/>
        <w:ind w:firstLine="284"/>
        <w:jc w:val="center"/>
        <w:rPr/>
      </w:pPr>
      <w:r>
        <w:rPr>
          <w:b/>
        </w:rPr>
        <w:t>на 2018-2019 учебный год</w:t>
      </w:r>
    </w:p>
    <w:p>
      <w:pPr>
        <w:pStyle w:val="Normal"/>
        <w:shd w:fill="FFFFFF" w:val="clear"/>
        <w:ind w:right="74" w:firstLine="851"/>
        <w:rPr>
          <w:b/>
          <w:b/>
          <w:spacing w:val="-1"/>
        </w:rPr>
      </w:pPr>
      <w:r>
        <w:rPr>
          <w:b/>
          <w:spacing w:val="-1"/>
        </w:rPr>
        <w:t>Учебный план разработан в соответствиис нормативно- правовыми актам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  Федеральным Законом  от 29.12.2012 № 273-ФЗ "Об образовании в Российской Федерации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 приказом Министерства образования Российской Федерации от 05.03.2004 г.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before="0" w:after="0"/>
        <w:ind w:left="0" w:hanging="0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приказом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  </w:t>
      </w:r>
      <w:r>
        <w:rPr/>
        <w:t xml:space="preserve">приказом  Министерства образования и науки Российской Федерации от 20.08.2008 г. №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jc w:val="both"/>
        <w:rPr/>
      </w:pPr>
      <w:r>
        <w:rPr/>
        <w:t>-  приказом Министерства образования и науки Российской Федерации от 30.08.2010 г.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/>
      </w:pPr>
      <w:r>
        <w:rPr/>
        <w:t>-   приказом Министерства образования и науки Российской Федерации от 03.06.2011 г.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jc w:val="both"/>
        <w:rPr/>
      </w:pPr>
      <w:r>
        <w:rPr/>
        <w:t>-  приказом Министерства образования и науки Российской Федерации от 01.02.2012 г.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;</w:t>
      </w:r>
    </w:p>
    <w:p>
      <w:pPr>
        <w:pStyle w:val="Normal"/>
        <w:jc w:val="both"/>
        <w:rPr/>
      </w:pPr>
      <w:r>
        <w:rPr/>
        <w:t>-  приказом Министерства образования и науки Российской Федерации от 31.01..02.2012 г.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";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  <w:shd w:fill="FFFFFF" w:val="clear"/>
        </w:rPr>
        <w:t>приказом  Министерства образования и науки РФ №506 от 07.06.2017 "О внесении изменений в федеральный компонент начального общего, основного общего и среднего (полного) общего образования, утверждённый приказом Министерства образования Российской Федерации 05.03.2004 №1089";</w:t>
      </w: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утвержден приказом Минобрнауки России от 31 марта 2014 г. № 253)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ом Министерства образования и науки РФ от 8 июня 2015 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 ом Министерства образования и науки РФ от 31 марта 2014 г. № 253»;</w:t>
      </w:r>
    </w:p>
    <w:p>
      <w:pPr>
        <w:pStyle w:val="Normal"/>
        <w:jc w:val="both"/>
        <w:rPr/>
      </w:pPr>
      <w:r>
        <w:rPr/>
        <w:t>- приказом Министерства образования и науки в Волгоградской области от 07.11.2013 г. № 1468 "Об утверждении Примерных учебных планов образовательных учреждений Волгоградской области, реализующих основные образовательные программы общего образования"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Учебный план школы определяет максимальный объем годовой нагрузки учащихся. Он имеет двухкомпонентную структуру: инвариантную часть, обеспечивающую реализацию обязательного </w:t>
      </w:r>
      <w:r>
        <w:rPr/>
        <w:t xml:space="preserve">минимума содержания образования, и вариативную часть, обеспечивающую реализацию компонента образовательного учреждения. 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</w:rPr>
        <w:t>Инвариантная часть</w:t>
      </w:r>
      <w:r>
        <w:rPr/>
        <w:t xml:space="preserve"> предусматривает реализацию учебных программ, обеспечивающих выполнение федерального компонента государственного стандарта общего образования и регионального компонента в полном объеме,  и является обязательной для изучения каждым обучающимся. Инвариантная часть определяет </w:t>
      </w:r>
      <w:r>
        <w:rPr>
          <w:sz w:val="23"/>
          <w:szCs w:val="23"/>
        </w:rPr>
        <w:t xml:space="preserve">состав обязательных учебных предметов и учебное время, отводимое на их изучение по классам (годам) обучения. </w:t>
      </w:r>
      <w:r>
        <w:rPr/>
        <w:t xml:space="preserve">С целью </w:t>
      </w:r>
      <w:r>
        <w:rPr>
          <w:color w:val="000000"/>
        </w:rPr>
        <w:t xml:space="preserve">формирования и расширения естественнонаучной картины мира, изучения достижений современной науки и техники, фундаментальных законов природы введён предмет "Астрономия" </w:t>
      </w:r>
      <w:r>
        <w:rPr>
          <w:bCs/>
          <w:color w:val="000000"/>
        </w:rPr>
        <w:t>в 10 классе во втором полугодии 1 час в неделю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b/>
        </w:rPr>
        <w:t>Компонент образовательного учреждения (вариативная часть)</w:t>
      </w:r>
      <w:r>
        <w:rPr/>
        <w:t xml:space="preserve"> обеспечивает реализацию основной образовательной программы МКОУ Верхнегрязнухинской СШ, индивидуальных образовательных запросов и потребностей обучающихся. Часы вариативной части использованы на  изучение курсов по выбору. Для более полного удовлетворения потребностей учащихся, учитывая мнение родителей, за счет вариативной части в образовательные области включены следующие компоненты</w:t>
      </w:r>
      <w:r>
        <w:rPr>
          <w:color w:val="FF000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получения дополнительной подготовки для сдачи ГИА по выбранному экзамену, учитывая пожелания учащихся и их родителей, в 9, 10 и 11 классах введены элективные учебные предметы различной направленности: «Подготовка к ГИА по русскому языку», «Теория и практика успешного написания сочинения-рассуждения», «Учимся писать сочинение»,  «Сочинение как творческая работа выпускника», «Сочинение-рассуждение как способ формирования коммуникативной компетенции школьников»,  «Подготовка к ЕГЭ по математике»,  «Решение геометрических задач ЕГЭ»,  «Подготовка к ЕГЭ по биологии», «Дискуссионные вопросы изучения истории России ХХ века»,   «Подготовка к ЕГЭ по обществознанию»,  «Решение задач ЕГЭ по химии», </w:t>
      </w:r>
      <w:r>
        <w:rPr>
          <w:rFonts w:cs="Times New Roman CYR"/>
          <w:sz w:val="28"/>
          <w:szCs w:val="28"/>
        </w:rPr>
        <w:t xml:space="preserve"> «</w:t>
      </w:r>
      <w:r>
        <w:rPr/>
        <w:t>География Мира»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МКОУ Верхнегрязнухинская СШ определяет режим работы для 9-11 классов  школы - 5-дневная учебная нед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учебного года не менее 34 недель, с учетом расписания ГИА. Продолжительность каникул в течение учебного года составляет не менее 30 календарных дней, летом – не менее 8 недель. Продолжительность уроков составляет 45 минут. 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индивидуальных достижений обучающихся осуществляется по окончании каждого учебного периода: 9 класс – по итогам четвертей, учебного года (балльное оценивание), 10-11 классы - по полугодиям, учебного года (балльное оценивание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4"/>
        <w:rPr/>
      </w:pPr>
      <w:r>
        <w:rPr>
          <w:rStyle w:val="12pt127"/>
          <w:rFonts w:cs="Times New Roman" w:ascii="Times New Roman" w:hAnsi="Times New Roman"/>
          <w:szCs w:val="24"/>
        </w:rPr>
        <w:t>Промежуточная аттестация проводится в соответствии с Положением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межуточной аттестации учащихся и осуществлении текущего контроля их успеваемости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9"/>
        <w:gridCol w:w="3247"/>
        <w:gridCol w:w="26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3"/>
          <w:szCs w:val="23"/>
        </w:rPr>
        <w:t>Учебный план основного общего образования  (9 класс)</w:t>
      </w:r>
    </w:p>
    <w:p>
      <w:pPr>
        <w:pStyle w:val="Style17"/>
        <w:spacing w:before="0" w:after="0"/>
        <w:ind w:firstLine="708"/>
        <w:jc w:val="both"/>
        <w:rPr>
          <w:rStyle w:val="12pt127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9"/>
        <w:gridCol w:w="62"/>
        <w:gridCol w:w="4912"/>
        <w:gridCol w:w="1635"/>
      </w:tblGrid>
      <w:tr>
        <w:trPr>
          <w:trHeight w:val="72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разовательная обл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разовательны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мпонен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ласс</w:t>
            </w:r>
          </w:p>
        </w:tc>
      </w:tr>
      <w:tr>
        <w:trPr>
          <w:trHeight w:val="35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лолог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остранный язык (немецк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атема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ствозн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ос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общая 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Естествозн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кус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145" w:hRule="atLeas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хнолог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офильная по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Обязательная учебная нагруз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</w:tr>
      <w:tr>
        <w:trPr>
          <w:trHeight w:val="341" w:hRule="exac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ативы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 CYR" w:hAnsi="Times New Roman CYR" w:cs="Times New Roman CYR"/>
              </w:rPr>
            </w:pPr>
            <w:r>
              <w:rPr/>
              <w:t>Подготовка к ГИА по русскому язы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Итого максимальный объем учебной нагруз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33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rStyle w:val="12pt12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ind w:firstLine="708"/>
        <w:jc w:val="both"/>
        <w:rPr>
          <w:rStyle w:val="12pt127"/>
          <w:rFonts w:ascii="Times New Roman" w:hAnsi="Times New Roman" w:cs="Times New Roman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12pt127"/>
          <w:rFonts w:ascii="Times New Roman" w:hAnsi="Times New Roman" w:cs="Times New Roman"/>
        </w:rPr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3"/>
          <w:szCs w:val="23"/>
        </w:rPr>
        <w:t>Учебный план среднего  общего образования   (10-11  классы)</w:t>
      </w:r>
    </w:p>
    <w:p>
      <w:pPr>
        <w:pStyle w:val="Style17"/>
        <w:spacing w:before="0" w:after="0"/>
        <w:ind w:firstLine="708"/>
        <w:jc w:val="both"/>
        <w:rPr>
          <w:rStyle w:val="12pt127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tbl>
      <w:tblPr>
        <w:tblW w:w="9656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833"/>
        <w:gridCol w:w="5404"/>
        <w:gridCol w:w="850"/>
        <w:gridCol w:w="709"/>
      </w:tblGrid>
      <w:tr>
        <w:trPr>
          <w:trHeight w:val="163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разовательная область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разовательные компон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лассы </w:t>
            </w:r>
          </w:p>
        </w:tc>
      </w:tr>
      <w:tr>
        <w:trPr>
          <w:trHeight w:val="163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язательная 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659" w:hRule="exac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ивные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урс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и практика успешного написания сочинения-рассу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Учимся писать соч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чинение как творческая работа выпуск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Сочинение-рассуждение как способ формирования коммуникативной компетенции 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шение геометрических задач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отовка к ЕГЭ по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7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скуссионные вопросы изучения истории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к ЕГЭ по обществозн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 ЕГЭ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8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максимальный объём учебной нагруз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</w:tr>
      <w:tr>
        <w:trPr>
          <w:trHeight w:val="276" w:hRule="atLeast"/>
          <w:cantSplit w:val="true"/>
        </w:trPr>
        <w:tc>
          <w:tcPr>
            <w:tcW w:w="8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/>
      </w:pPr>
      <w:r>
        <w:rPr>
          <w:b/>
        </w:rPr>
        <w:t>Учебный план МКОУ Верхнегрязнухинской СШ обеспечен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84" w:hanging="0"/>
        <w:jc w:val="both"/>
        <w:rPr/>
      </w:pPr>
      <w:r>
        <w:rPr/>
        <w:t>- необходимыми педагогическими кадрами соответствующей квалификации в полном объем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84" w:hanging="0"/>
        <w:jc w:val="both"/>
        <w:rPr/>
      </w:pPr>
      <w:r>
        <w:rPr/>
        <w:t>- программно-методическими комплексами (учебными программами, учебниками,</w:t>
        <w:br/>
        <w:t>методическими рекомендациями, дидактическими материалами, контрольными заданиями)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  <w:t xml:space="preserve">Финансирование учебного плана </w:t>
      </w:r>
    </w:p>
    <w:p>
      <w:pPr>
        <w:pStyle w:val="Normal"/>
        <w:shd w:fill="FFFFFF" w:val="clear"/>
        <w:ind w:right="19" w:firstLine="696"/>
        <w:jc w:val="both"/>
        <w:rPr/>
      </w:pPr>
      <w:r>
        <w:rPr/>
        <w:t>Финансирование данного учебного плана осуществляется исходя из мак</w:t>
        <w:softHyphen/>
        <w:t>симального годового объёма учебной нагрузки по классам на основе стандартного государственного финансирования в соответствии с разновидностью учрежде</w:t>
        <w:softHyphen/>
        <w:t xml:space="preserve">ния (общеобразовательная  школа) из средств бюджета субъекта РФ.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12pt127">
    <w:name w:val="Стиль 12 pt Первая строка:  127 см"/>
    <w:qFormat/>
    <w:rPr>
      <w:sz w:val="24"/>
    </w:rPr>
  </w:style>
  <w:style w:type="character" w:styleId="Zag11">
    <w:name w:val="Zag_11"/>
    <w:qFormat/>
    <w:rPr>
      <w:color w:val="000000"/>
      <w:w w:val="1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09:00Z</dcterms:created>
  <dc:creator>Учитель</dc:creator>
  <dc:description/>
  <cp:keywords/>
  <dc:language>en-US</dc:language>
  <cp:lastModifiedBy>Школа</cp:lastModifiedBy>
  <cp:lastPrinted>2018-09-04T07:39:00Z</cp:lastPrinted>
  <dcterms:modified xsi:type="dcterms:W3CDTF">2018-10-04T12:52:00Z</dcterms:modified>
  <cp:revision>34</cp:revision>
  <dc:subject/>
  <dc:title/>
</cp:coreProperties>
</file>